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ÂT STAMP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Di Zenâr a Lui su lis stradis de regjon</w:t>
      </w:r>
    </w:p>
    <w:p>
      <w:pPr>
        <w:pStyle w:val="TextBody"/>
        <w:rPr>
          <w:szCs w:val="40"/>
        </w:rPr>
      </w:pPr>
      <w:r>
        <w:rPr>
          <w:szCs w:val="40"/>
        </w:rPr>
        <w:t>IL FURLAN AL VIAZE CU LA CORIERE</w:t>
      </w:r>
    </w:p>
    <w:p>
      <w:pPr>
        <w:pStyle w:val="TextBody"/>
        <w:rPr/>
      </w:pPr>
      <w:r>
        <w:rPr>
          <w:sz w:val="36"/>
          <w:szCs w:val="36"/>
        </w:rPr>
        <w:t>Ultin at de campagne promozionâ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e lenghe furlane ideade dal Cirf de Universitât dal Friû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cjo al furlan su lis stradis de regjon. La campagne di promozion de lenghe, pensade dal Centri Interdipartimentâl di Ricercje su la culture e la lenghe dal Friûl (Cirf) de Universitât dal Friûl, si sierarà cuntun viaç in coriere, di Zenâr fintremai ae metât di Lui,  tra lis provinciis di Udin, Gurize e Pordenon. Cuatri autobus extra urbans, doi che a partissin de stazion di Udin, un di chê di Gurize e un di chê di Pordenon, a ziraran di fat pal teritori regjonâl metint fûr cartei cu la formule “F=MC</w:t>
      </w:r>
      <w:r>
        <w:rPr>
          <w:position w:val="6"/>
          <w:sz w:val="16"/>
          <w:szCs w:val="16"/>
        </w:rPr>
        <w:t xml:space="preserve">2 </w:t>
      </w:r>
      <w:r>
        <w:rPr>
          <w:sz w:val="24"/>
          <w:szCs w:val="24"/>
        </w:rPr>
        <w:t xml:space="preserve"> Furlan mieç di comunicazion al cuadrâ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scree de campagne di promozion de lenghe e je dal prin di Novembar dal 2006: di chê volte, la campagne si è disvilupade midiant di spots publicitariis trasmetûts tes salis cinematografichis plui grandis de regjon, ma ancje in gracie di messaçs pe radio, di publicazions su gjornâi specifics e su la cjarte stampade, o cu la distribuzion di cartulinis e di segnelibris, adesîfs e manifescj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Par ducj i interessâts, i materiâi si distribuissin al Cirf (www.uniud.it/cirf), li de Universitât, in vie Petracco 6, a Udin. Inte stesse sede si pues usufruî dai servizis dal Sportel di lenghe furlane, che si pues contatâ ancje la numar 0432 5564580, o pûr vie e-mail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irf@uniud.it</w:t>
        </w:r>
      </w:hyperlink>
      <w:r>
        <w:rPr>
          <w:sz w:val="24"/>
          <w:szCs w:val="24"/>
        </w:rPr>
        <w:t>). La campagne promozionâl «e je stade – e comente Piera Rizzolatti, diretore dal Cirf – une biele prove pal Cirf e pal Ateneu di Udin. Pe prime  volte o vin vût a ce fâ cuntune campagne in grande scjale pe promozion de lenghe furlane, leade al mont de tecnologjie, de sience e de inovazion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La formule F=MC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– e spieghe Priscilla De Agostini dal Cirf, coordenadore dal progjet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, che e ven di chê di Einstein E=MC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>, sinonim universâl di discuvierte sientifiche, e rimarche l’aspiet une vore inovatîf dal doprâ il furlan tant che lengaç sientific, tecnologjic e filosofic». Tai ultins agns, il studi, la ricercje continue, lis publicazions dal setôr, come cualchi riviste sientifiche in lenghe furlane, e il fat di vê prontât imprescj linguistics specifics, «a àn contribuît – e rimarche Rizzolatti - al procès di insiorament continui e di evoluzion dal furlan». «La lenghe furlane – e siere De Agostini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– e à vuê la pussibilitât di rapresentâ ad implen la realtât e di afrontâ nivei alts e diversificâts di comunicazion, e la discuvierte di cheste gnove formule</w:t>
      </w:r>
      <w:r>
        <w:rPr>
          <w:bCs/>
          <w:sz w:val="24"/>
          <w:szCs w:val="24"/>
        </w:rPr>
        <w:t xml:space="preserve"> F=MC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dute par furlan, e je sore il dut un ricognossiment des potenzialitâts concretis di cheste lenghe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in, Zenâr dal 2007</w:t>
        <w:tab/>
        <w:tab/>
        <w:tab/>
        <w:tab/>
        <w:tab/>
        <w:tab/>
        <w:tab/>
        <w:tab/>
        <w:t>Ufici stampe</w:t>
      </w:r>
    </w:p>
    <w:sectPr>
      <w:headerReference w:type="default" r:id="rId3"/>
      <w:footerReference w:type="default" r:id="rId4"/>
      <w:type w:val="nextPage"/>
      <w:pgSz w:w="11880" w:h="16800"/>
      <w:pgMar w:left="1134" w:right="1107" w:gutter="0" w:header="717" w:top="1134" w:footer="72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180"/>
      <w:ind w:right="-300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e1"/>
      <w:spacing w:lineRule="exact" w:line="180"/>
      <w:ind w:right="-300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e1"/>
      <w:ind w:right="-301" w:hanging="0"/>
      <w:jc w:val="both"/>
      <w:rPr/>
    </w:pPr>
    <w:r>
      <w:rPr>
        <w:rFonts w:cs="Times New Roman" w:ascii="Times New Roman" w:hAnsi="Times New Roman"/>
        <w:b/>
        <w:sz w:val="20"/>
      </w:rPr>
      <w:t xml:space="preserve">UFFICIO STAMPA </w:t>
    </w:r>
    <w:r>
      <w:rPr>
        <w:rFonts w:cs="Times New Roman" w:ascii="Times New Roman" w:hAnsi="Times New Roman"/>
        <w:sz w:val="20"/>
      </w:rPr>
      <w:t xml:space="preserve">palazzo Florio via Palladio 8 - 33100 Udine </w:t>
    </w:r>
  </w:p>
  <w:p>
    <w:pPr>
      <w:pStyle w:val="Normale1"/>
      <w:ind w:right="-301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 0432-556270 fax 0432- 556279 e-mail ufficio.stampa@amm.uniud.it</w:t>
    </w:r>
  </w:p>
  <w:p>
    <w:pPr>
      <w:pStyle w:val="Header"/>
      <w:ind w:right="-301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imonetta Di Zanutto cell. 329-7506236 - Silvia Pusiol – Stefano Gov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Courier" w:ascii="Courier" w:hAnsi="Courier"/>
      </w:rPr>
      <w:drawing>
        <wp:inline distT="0" distB="0" distL="0" distR="0">
          <wp:extent cx="91440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300" w:hanging="0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Università degli Studi di Udine</w:t>
    </w:r>
  </w:p>
  <w:p>
    <w:pPr>
      <w:pStyle w:val="Normale1"/>
      <w:ind w:right="-300" w:hanging="0"/>
      <w:jc w:val="both"/>
      <w:rPr>
        <w:rFonts w:ascii="Bookman Old Style" w:hAnsi="Bookman Old Style" w:cs="Bookman Old Style"/>
        <w:b/>
        <w:b/>
        <w:sz w:val="40"/>
        <w:szCs w:val="24"/>
      </w:rPr>
    </w:pPr>
    <w:r>
      <w:rPr>
        <w:rFonts w:cs="Bookman Old Style" w:ascii="Bookman Old Style" w:hAnsi="Bookman Old Style"/>
        <w:b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piccolo1">
    <w:name w:val="corpopiccolo1"/>
    <w:basedOn w:val="Carpredefinitoparagrafo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 w:val="24"/>
    </w:rPr>
  </w:style>
  <w:style w:type="paragraph" w:styleId="Normale1">
    <w:name w:val="Normale1"/>
    <w:basedOn w:val="Normal"/>
    <w:qFormat/>
    <w:pPr/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36"/>
    </w:rPr>
  </w:style>
  <w:style w:type="paragraph" w:styleId="Elencodefinizione">
    <w:name w:val="Elenco definizione"/>
    <w:basedOn w:val="Normal"/>
    <w:next w:val="Normal"/>
    <w:qFormat/>
    <w:pPr>
      <w:ind w:left="360" w:right="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piccolo">
    <w:name w:val="corpopiccol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f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9:00Z</dcterms:created>
  <dc:creator>Simonetta Di Zanutto</dc:creator>
  <dc:description/>
  <cp:keywords/>
  <dc:language>en-US</dc:language>
  <cp:lastModifiedBy>Priscilla.DEAGOSTINI</cp:lastModifiedBy>
  <cp:lastPrinted>2007-01-19T08:54:00Z</cp:lastPrinted>
  <dcterms:modified xsi:type="dcterms:W3CDTF">2007-01-23T15:14:00Z</dcterms:modified>
  <cp:revision>13</cp:revision>
  <dc:subject/>
  <dc:title>COMUNICATO STAMPA</dc:title>
</cp:coreProperties>
</file>